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ITAS DIECEZJI OPOLS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REHABILITACJI DLA DZIECI im. ks. bpa Józefa Nath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Adama Mickiewicza 5, 45-367 Op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um Rehabilitacji dla Dzieci im. ks. bpa Józefa Nathana w Opolu, jest jednostką organizacyjną Caritas Diecezji Opolski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um działa od 1996 r. i od początku zajmuje się kompleksową rehabilitacją dzieci młodzie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E R T A  C E N T R U 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I. REHABILITACJA - MALUSZKI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a programu „Rehabilitacja dzieci z zaburzeniami wieku rozwojowego w wieku 0-3 latka”, w tym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taże pielęgnacyjne, masaż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yka funkcjonalna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apia indywidualna  metodą NDT Bobath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menty Integracji Sensomotorycznej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/terapia pedagogiczna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/ terapia logopedyczna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sultacje/ terapia psychologiczna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onsultacje lekarza specjalisty rehabilitacji medycznej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Rodzaj terapii oraz ich częstotliwość są indywidualnie dobierane do potrzeb dziecka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2.  Rehabilitacja ambulatoryjn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apia indywidualna metodą NDT Bobath,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apia z wykorzystaniem kombinezonów (orteza dynamiczna)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droterapia, masaż, Kinesiology Taping – plastrowan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elementy Integracji Sensomotory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 REHABILITACJA – DZIECI STARSZE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habilitacja ambulatoryj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apia indywidualna dopasowana do jednostki chorobowej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agnostyka i terapia skolioz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apia indywidualna metodą NDT Bobath, PNF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apia manualna, Kinesiology Taping – plastrowani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apia z wykorzystaniem kombinezonów (orteza dynamiczna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ydroterapia, masaż, okłady fang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iegi z zakresu fizykoterap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I.  REHABILITACJA - DZIECI I MŁODZIEŻ NIEPEŁNOSPRAW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alizacja programu współfinansowanego przez PFRON - „Rehabilitacja dzieci i młodzieży niepełnosprawn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est skierowany do dzieci w wieku do 18 lat, posiadających orzeczenie o niepełnosprawności. Zakwalifikowanym dzieciom zapewniamy z uwzględnieniem indywidualnych potrzeb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habilitację ruchow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apię logopedyczn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eningi EEG Biofeedbac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apię pedagogiczną indywidualną i grupową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rapię psychologiczną.</w:t>
      </w:r>
    </w:p>
    <w:p>
      <w:pPr>
        <w:pStyle w:val="Normal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 jest wieloletni, zajęcia są prowadzone z indywidualnie ustaloną częstotliwością. Maksymalnie w programie może uczestniczyć 82 dzieci. Informacje o wolnych miejscach i warunkach rekrutacji są udzielane przez personel administracyjny Centrum.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PORADNIA LOGOPEDYCZNA DLA DZIEC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 konsultacje, diagnostykę oraz terapię logopedyczną prowadzoną przez specjalnie przeszkolonych do pracy z dziećmi logoped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a dzieci odbywają się na podstawie skierowania do poradni logopedycznej wystawianego przez lekarza POZ lub lekarza specjalisty.</w:t>
      </w:r>
    </w:p>
    <w:p>
      <w:pPr>
        <w:pStyle w:val="Normal"/>
        <w:ind w:left="6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 PORADNIA REHABILITACYJNA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 lekarze specjaliści rehabilitacji medycznej na podstawie skierowania do poradni rehabilitacyjnej wystawianego przez lekarza POZ lub lekarza specjalisty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Lekarze ustalają rozpoznanie decydują o konieczności podjęcia leczenia lub rehabilitacji, ustalają jej tryb i rodza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.  DODATKOWE PROGRA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klicznie jest realizowane zadanie pn. „</w:t>
      </w:r>
      <w:r>
        <w:rPr>
          <w:b/>
          <w:sz w:val="24"/>
          <w:szCs w:val="24"/>
        </w:rPr>
        <w:t>Dogoterapia jako forma rehabilitacji niepełnosprawnych dzieci”,</w:t>
      </w:r>
      <w:r>
        <w:rPr>
          <w:sz w:val="24"/>
          <w:szCs w:val="24"/>
        </w:rPr>
        <w:t xml:space="preserve"> aktualnie finansowane przez Prezydenta Miasta Op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apia jest kierowana do dzieci z orzeczeniem o niepełnosprawności zamieszkałych na terenie miasta Op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uwagi na duże zainteresowanie staramy się o objęcie programem również dzieci spoza miasta Opole, informacje o rekrutacji będą umieszczone na stronie Caritas Diecezji Opolskiej.</w:t>
      </w:r>
    </w:p>
    <w:p>
      <w:pPr>
        <w:pStyle w:val="Normal"/>
        <w:ind w:left="13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YSTKIE REALIZOWANE W CENTRUM REHABILITACJI DLA DZIECI TERAP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OGRAMY SĄ BEZPŁAT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pytań prosimy o konta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KONTAKT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UM REHABILITACJI DLA DZIECI im. ks. bpa Józefa Nathana</w:t>
      </w:r>
    </w:p>
    <w:p>
      <w:pPr>
        <w:pStyle w:val="Normal"/>
        <w:rPr/>
      </w:pPr>
      <w:r>
        <w:rPr>
          <w:sz w:val="24"/>
          <w:szCs w:val="24"/>
        </w:rPr>
        <w:t>ul. A. Mickiewicza 5, 45-367 Opole</w:t>
      </w:r>
    </w:p>
    <w:p>
      <w:pPr>
        <w:pStyle w:val="Normal"/>
        <w:rPr/>
      </w:pPr>
      <w:r>
        <w:rPr>
          <w:sz w:val="24"/>
          <w:szCs w:val="24"/>
        </w:rPr>
        <w:t>Tel. 77 453 65 59 lub 660 727 546 ( w godz. 07.30-15.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centrum_rehabilitacji@pro.onet.pl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caritas.diecezja.opole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A P R A S Z A M 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KORZYSTANIA Z USŁUG NASZEJ PLACÓW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_rehabilitacji@pro.onet.pl" TargetMode="External"/><Relationship Id="rId3" Type="http://schemas.openxmlformats.org/officeDocument/2006/relationships/hyperlink" Target="http://www.caritas.diecezja.opol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24:00Z</dcterms:created>
  <dc:creator>Ks. Arnold Drechsler</dc:creator>
  <dc:description/>
  <cp:keywords/>
  <dc:language>en-US</dc:language>
  <cp:lastModifiedBy>Ks. Arnold Drechsler</cp:lastModifiedBy>
  <cp:lastPrinted>2012-09-17T09:54:00Z</cp:lastPrinted>
  <dcterms:modified xsi:type="dcterms:W3CDTF">2012-09-17T13:25:00Z</dcterms:modified>
  <cp:revision>4</cp:revision>
  <dc:subject/>
  <dc:title/>
</cp:coreProperties>
</file>